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2"/>
          <w:szCs w:val="22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>PER L’AFFIDAMENTO DEI SERVIZI ASSICURATIVI DEL COMUNE DI FIORENZUOLA D’ARDA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iCs/>
          <w:spacing w:val="-2"/>
          <w:szCs w:val="22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dell’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3 [INFORTUNI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>
          <w:rFonts w:cs="Arial"/>
          <w:sz w:val="20"/>
        </w:rPr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on sede in _____________________________ Via/Piazza ____________________________  n. 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16"/>
        <w:gridCol w:w="4621"/>
      </w:tblGrid>
      <w:tr>
        <w:trPr>
          <w:trHeight w:val="2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premio annuo lord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</w:p>
        </w:tc>
      </w:tr>
      <w:tr>
        <w:trPr>
          <w:trHeight w:val="2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eastAsia="Calibri" w:cs="Arial"/>
          <w:bCs/>
          <w:sz w:val="20"/>
        </w:rPr>
      </w:pPr>
      <w:r>
        <w:rPr>
          <w:rFonts w:eastAsia="Calibri" w:cs="Arial"/>
          <w:bCs/>
          <w:sz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0"/>
        <w:gridCol w:w="2480"/>
        <w:gridCol w:w="480"/>
        <w:gridCol w:w="1220"/>
        <w:gridCol w:w="1500"/>
      </w:tblGrid>
      <w:tr>
        <w:trPr>
          <w:trHeight w:val="29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ategoria Assicurati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arametr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remio unitari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remio di Sezion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Amministratori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 Assicura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Dipendenti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/ km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Addetti di Polizia Municip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Assicura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onducenti di veicoli dell'Ent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veicol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artecipanti a corsi o iniziative organizzate dal Comun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Iscrit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Frequentatori di corsi, stage, tirocini, esperienze lavorative in genere, centri di socializzazione per diversamente abili durante l'espletamento delle stesse, compreso il rischio </w:t>
            </w: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in itiner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giornate/person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Volontari e tirocinanti occupati in attività di pubblica utilit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Assicura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Infortuni subiti da partecipanti a soggiorni e gite organizzate dal Comun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giornate/person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Iscritti ad asili nido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Assicura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Premio annuo lordo anticipato complessivo 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  <w:bookmarkStart w:id="6" w:name="_Hlk67876917"/>
      <w:bookmarkStart w:id="7" w:name="_Hlk59198493"/>
      <w:bookmarkStart w:id="8" w:name="_Hlk67876917"/>
      <w:bookmarkStart w:id="9" w:name="_Hlk59198493"/>
      <w:bookmarkEnd w:id="8"/>
      <w:bookmarkEnd w:id="9"/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/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</w:p>
    <w:p>
      <w:pPr>
        <w:pStyle w:val="Heading2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  <w:bookmarkStart w:id="10" w:name="_Hlk67876917"/>
      <w:bookmarkStart w:id="11" w:name="_Hlk59198493"/>
      <w:bookmarkStart w:id="12" w:name="_Hlk67876917"/>
      <w:bookmarkStart w:id="13" w:name="_Hlk59198493"/>
      <w:bookmarkEnd w:id="12"/>
      <w:bookmarkEnd w:id="13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3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3</w:t>
    </w:r>
  </w:p>
  <w:p>
    <w:pPr>
      <w:pStyle w:val="Head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32:00Z</dcterms:created>
  <dc:creator>baccin</dc:creator>
  <dc:description/>
  <cp:keywords/>
  <dc:language>en-US</dc:language>
  <cp:lastModifiedBy>Claudia Camia</cp:lastModifiedBy>
  <cp:lastPrinted>2022-01-28T15:44:00Z</cp:lastPrinted>
  <dcterms:modified xsi:type="dcterms:W3CDTF">2022-11-08T13:13:00Z</dcterms:modified>
  <cp:revision>20</cp:revision>
  <dc:subject/>
  <dc:title>ALLEGATO sub “B”</dc:title>
</cp:coreProperties>
</file>